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O DZIEŁO nr     .2017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e Wrocławiu w dniu …………………… 2017 r. pomiędz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Regionalną Dyrekcją Ochrony Środowiska we Wrocławiu</w:t>
      </w:r>
      <w:r>
        <w:rPr>
          <w:rFonts w:cs="Arial" w:ascii="Arial" w:hAnsi="Arial"/>
          <w:sz w:val="22"/>
          <w:szCs w:val="22"/>
        </w:rPr>
        <w:t xml:space="preserve">, pl. Powstańców Warszawy 1, 50-153 Wrocław, reprezentowaną przez </w:t>
      </w:r>
      <w:r>
        <w:rPr>
          <w:rFonts w:cs="Arial" w:ascii="Arial" w:hAnsi="Arial"/>
          <w:b/>
          <w:sz w:val="22"/>
          <w:szCs w:val="22"/>
        </w:rPr>
        <w:t>Pana Michała Jęcza - Regionalnego Dyrektora Ochrony Środowiska we Wrocławiu</w:t>
      </w:r>
      <w:r>
        <w:rPr>
          <w:rFonts w:cs="Arial" w:ascii="Arial" w:hAnsi="Arial"/>
          <w:sz w:val="22"/>
          <w:szCs w:val="22"/>
        </w:rPr>
        <w:t xml:space="preserve"> - zwaną dalej Zamawiającym,</w:t>
      </w:r>
    </w:p>
    <w:p>
      <w:pPr>
        <w:pStyle w:val="Normal"/>
        <w:spacing w:lineRule="auto" w:line="276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- </w:t>
      </w:r>
      <w:r>
        <w:rPr>
          <w:rFonts w:cs="Arial" w:ascii="Arial" w:hAnsi="Arial"/>
          <w:b/>
          <w:sz w:val="22"/>
          <w:szCs w:val="22"/>
        </w:rPr>
        <w:t>zwanym dalej Wykonawcą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3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owierza, a Wykonawca zobowiązuje się wykonać: </w:t>
      </w:r>
    </w:p>
    <w:p>
      <w:pPr>
        <w:pStyle w:val="Normal"/>
        <w:spacing w:lineRule="auto" w:line="276"/>
        <w:ind w:left="42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sz w:val="18"/>
          <w:szCs w:val="18"/>
        </w:rPr>
        <w:t>(szczegółowy opis zadania z podaniem powierzchni i lokalizacji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należy wykonać zachowując warunki bezpieczeństwa ludzi i mienia.</w:t>
      </w:r>
    </w:p>
    <w:p>
      <w:pPr>
        <w:pStyle w:val="Normal"/>
        <w:numPr>
          <w:ilvl w:val="3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nie może powierzyć wykonania zadania osobom trzecim.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mowa zostaje zawarta na czas określony. Ustala się datę rozpoczęcia zadania - od dnia </w:t>
        <w:br/>
        <w:t>15 września 2017 r. oraz datę zakończenia - do dnia 31 października 2017 r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Tytułem zapłaty za wykonanie przedmiotu umowy Wykonawca otrzyma wynagrodzenie ryczałtowe brutto w kwocie ……………….. złotych (słownie: ………………), netto ……………. złotych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łatne będzie po wykonaniu zadania, w terminie 21 dni od dnia przedłożenia prawidłowo wystawionej faktury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stawę wystawienia faktury stanowił będzie protokół odbioru przedmiotu umowy podpisany przez obie strony oraz oświadczenie potwierdzające przekazanie biomasy (według załącznika do niniejszej umowy)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atę zapłaty strony przyjmują datę złożenia przelewu w banku prowadzącym rachunek Zamawiającego. 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konta Wykonawcy: 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Faktura w pozycji nabywca winna zawierać: Regionalna Dyrekcja Ochrony Środowiska </w:t>
        <w:br/>
        <w:t>we Wrocławiu, pl. Powstańców Warszawy 1, 50 – 153 Wrocław, NIP 897-17-47-119, Regon: 020860626.</w:t>
      </w:r>
    </w:p>
    <w:p>
      <w:pPr>
        <w:pStyle w:val="BodyText21"/>
        <w:widowControl/>
        <w:tabs>
          <w:tab w:val="clear" w:pos="284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Za niewykonanie lub nienależyte wykonanie umowy strony ustalają odpowiedzialność </w:t>
        <w:br/>
        <w:t>na zasadzie kar umownych. Wykonawca zapłaci Zamawiającemu karę umowną: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włokę w wykonaniu przedmiotu umowy w terminie określonym w § 2 </w:t>
        <w:br/>
        <w:t>- w wysokości 0,2 % wynagrodzenia umownego brutto określonego w § 3 ust. 1 umowy, za każdy rozpoczęty dzień opóźnienia,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odstąpienia od umowy przez Zamawiającego z przyczyn, za które ponosi odpowiedzialność Wykonawca - w wysokości 10 % wynagrodzenia ryczałtowego brutto określonego w § 3 ust. 1 umowy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iż wyraża zgodę na pobranie z niewypłaconego wynagrodzenia naliczonych kar umownych, w przypadku zaistnienia okoliczności, o których mowa w ust. 1.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współpracy przy realizacji umowy, Zamawiający wyznacza Pana/Panią …………………………… - pracownika Regionalnej Dyrekcji Ochrony Środowiska </w:t>
        <w:br/>
        <w:t xml:space="preserve">we Wrocławiu, któremu przysługuje prawo kontroli pracy wykonanej przez Wykonawcę </w:t>
        <w:br/>
        <w:t>i dokonania odbioru prac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treści niniejszej umowy wymagają formy pisemnej pod rygorem nieważności, w postaci aneksu podpisywanego przez obie stron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uregulowanych niniejszą umową mają zastosowanie przepisy Kodeksu Cywilnego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spory mogące wynikać z niniejszej umowy rozstrzygać będzie sąd powszechny właściwy ze względu na siedzibę Zamawiająceg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leceniobiorca oświadcza, że zapoznał się z Polityką Środowiskową Regionalnej Dyrekcji Ochrony Środowiska we Wrocławiu, dostępną pod adresem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roclaw.rdos.gov.pl/system-ekozarzadzania-i-audytu-emas</w:t>
        </w:r>
      </w:hyperlink>
      <w:r>
        <w:rPr>
          <w:rFonts w:cs="Arial" w:ascii="Arial" w:hAnsi="Arial"/>
          <w:sz w:val="22"/>
          <w:szCs w:val="22"/>
        </w:rPr>
        <w:t xml:space="preserve"> i deklaruje współpracę w tym zakres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Umowa niniejsza została sporządzona w czterech jednobrzmiących egzemplarzach, jeden </w:t>
        <w:br/>
        <w:t>dla Wykonawcy, trzy dla Zamawiając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851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ZAMAWIAJĄCY: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WYKONAWCA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.41, dział: 900, rozdział 90023, §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859"/>
      </w:tblGrid>
      <w:tr>
        <w:trPr/>
        <w:tc>
          <w:tcPr>
            <w:tcW w:w="1206" w:type="dxa"/>
            <w:tcBorders/>
            <w:vAlign w:val="center"/>
          </w:tcPr>
          <w:p>
            <w:pPr>
              <w:pStyle w:val="Footer"/>
              <w:tabs>
                <w:tab w:val="left" w:pos="38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pl-PL" w:eastAsia="en-US"/>
              </w:rPr>
              <w:drawing>
                <wp:inline distT="0" distB="0" distL="0" distR="0">
                  <wp:extent cx="591185" cy="1057910"/>
                  <wp:effectExtent l="0" t="0" r="0" b="0"/>
                  <wp:docPr id="1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99" r="-180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59" w:type="dxa"/>
            <w:tcBorders/>
            <w:vAlign w:val="center"/>
          </w:tcPr>
          <w:p>
            <w:pPr>
              <w:pStyle w:val="Footer"/>
              <w:tabs>
                <w:tab w:val="left" w:pos="380" w:leader="none"/>
                <w:tab w:val="center" w:pos="4536" w:leader="none"/>
                <w:tab w:val="right" w:pos="9072" w:leader="none"/>
              </w:tabs>
              <w:rPr>
                <w:rFonts w:ascii="Futura Com Medium Condensed;Arial Narrow" w:hAnsi="Futura Com Medium Condensed;Arial Narrow" w:cs="Arial"/>
                <w:color w:val="57AB27"/>
                <w:sz w:val="18"/>
                <w:szCs w:val="18"/>
              </w:rPr>
            </w:pPr>
            <w:r>
              <w:rPr>
                <w:rFonts w:cs="Arial" w:ascii="Futura Com Medium Condensed;Arial Narrow" w:hAnsi="Futura Com Medium Condensed;Arial Narrow"/>
                <w:color w:val="57AB27"/>
                <w:sz w:val="18"/>
                <w:szCs w:val="18"/>
              </w:rPr>
              <w:t>Spełniamy wymagania EMAS – zarządzamy urzędem efektywnie, oszczędnie i prośrodowiskowo</w:t>
            </w:r>
          </w:p>
          <w:p>
            <w:pPr>
              <w:pStyle w:val="Footer"/>
              <w:tabs>
                <w:tab w:val="left" w:pos="380" w:leader="none"/>
                <w:tab w:val="center" w:pos="4536" w:leader="none"/>
                <w:tab w:val="right" w:pos="9072" w:leader="none"/>
              </w:tabs>
              <w:rPr>
                <w:rFonts w:ascii="Futura Com Medium Condensed;Arial Narrow" w:hAnsi="Futura Com Medium Condensed;Arial Narrow" w:cs="Arial"/>
                <w:color w:val="57AB27"/>
                <w:sz w:val="18"/>
                <w:szCs w:val="18"/>
              </w:rPr>
            </w:pPr>
            <w:r>
              <w:rPr>
                <w:rFonts w:cs="Arial" w:ascii="Futura Com Medium Condensed;Arial Narrow" w:hAnsi="Futura Com Medium Condensed;Arial Narrow"/>
                <w:color w:val="57AB27"/>
                <w:sz w:val="18"/>
                <w:szCs w:val="18"/>
              </w:rPr>
              <w:t>pl. Powstańców Warszawy 1, 50-153 Wrocław, tel.(+48 71) 340 68 07, faks (+48 71) 340 68 06, http://wroclaw.rdos.gov.pl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utura Com Medium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roclaw.rdos.gov.pl/system-ekozarzadzania-i-audytu-emas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3:09:00Z</dcterms:created>
  <dc:creator>user</dc:creator>
  <dc:description/>
  <dc:language>en-US</dc:language>
  <cp:lastModifiedBy>Matylda</cp:lastModifiedBy>
  <cp:lastPrinted>2017-08-10T15:07:00Z</cp:lastPrinted>
  <dcterms:modified xsi:type="dcterms:W3CDTF">2017-08-16T13:09:00Z</dcterms:modified>
  <cp:revision>2</cp:revision>
  <dc:subject/>
  <dc:title>UMOWA ZLACENIE nr……………</dc:title>
</cp:coreProperties>
</file>